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鞍山师范学院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1065"/>
        <w:gridCol w:w="1066"/>
        <w:gridCol w:w="533"/>
        <w:gridCol w:w="532"/>
        <w:gridCol w:w="1066"/>
        <w:gridCol w:w="1065"/>
        <w:gridCol w:w="1066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与生命科学学院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辽宁省“同课异构”比赛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红霞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负责人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晨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洪艺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路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eastAsia="zh-CN"/>
              </w:rPr>
              <w:t>鞍山西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锦州北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锦州南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鞍山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际间所乘交通工具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交通工具（不含出租小汽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车</w:t>
            </w:r>
          </w:p>
        </w:tc>
      </w:tr>
      <w:tr>
        <w:trPr>
          <w:trHeight w:val="18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软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一等座，全列软席列车一等软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硬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，全列软席列车二等软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实践经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3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审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部门）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应根据《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鞍山师范学院差旅费管理办法</w:t>
            </w:r>
            <w:r>
              <w:rPr>
                <w:szCs w:val="21"/>
              </w:rPr>
              <w:t>》的相应规定详细填列本表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差人员应在出差前填写此表，办理审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差结束后，出差人员持审批单及原始发票办理报销或核销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Administrator</dc:creator>
  <dc:description/>
  <dc:language>en-US</dc:language>
  <cp:lastModifiedBy>huaxuebangongshi</cp:lastModifiedBy>
  <cp:lastPrinted>2023-09-15T15:45:00Z</cp:lastPrinted>
  <dcterms:modified xsi:type="dcterms:W3CDTF">2023-09-15T07:45:10Z</dcterms:modified>
  <cp:revision>2</cp:revision>
  <dc:subject/>
  <dc:title>鞍山师范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23D4D442479E9D06F7795428D3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